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8</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333333"/>
      <w:u w:val="none"/>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3-12T00: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